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FF SELEC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ARNATAKA - KERALA REGION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* * *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INATION OF CANDIDAT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NIOR ENGINEER (CIVIL &amp; ELECTRICAL), 201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nior Engineer (Civil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009"/>
        <w:gridCol w:w="1311"/>
        <w:gridCol w:w="16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N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nk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100025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eer Hussain S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B/000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1000407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gey Mary W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B/000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000270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ndini S Nair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1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000433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op Raj P R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2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000441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afazul T R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2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000444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go Pulikkottil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B/000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000586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ena NV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092*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000697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mmi Joh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B/000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000811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ma Fathima Salee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001413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jimol S Raj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29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001445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op K P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1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001493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jani P Sekhar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179*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00156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bitha Prasad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0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002106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ya Retna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0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002117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pin Mad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116*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002125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hara S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2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50015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uthi 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19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500184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oraj C J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14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500185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ncy 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2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500268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dhin P.K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2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50030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shna Kumar L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B/000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500345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ya S Nair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C/00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qualified at UR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nior Engineer (Electrical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261"/>
        <w:gridCol w:w="1491"/>
        <w:gridCol w:w="144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N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nk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100009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lla Sivakrishna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0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0000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shanth K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0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0007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yalakshmi L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A/0002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0014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reejith S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B/00002*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50076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un S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B/00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ssiers of the candidates have been forwarded to the User Depart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289"/>
        <w:gridCol w:w="2432"/>
        <w:gridCol w:w="142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 Pos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Departm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fficer to whom Dossier(s) have been forwarde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forwarding of Dossier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Engineer (Electrical) In CPW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Engineer (Civil) In CPW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Secretary (Adm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e. General of Work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WD, Nirman Bhava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elh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Diwan Ch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r Engineer(Electrical) in 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Engineer (Civil) in M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, Pr.Directo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 Engg. Service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in-C Bran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y Headquart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hmir Hou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elhi-110 0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A.K.Sax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Engineer (Civil) in D/o Post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intending Engg (C), HQ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ost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Bhawa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elh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R.K.Gup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33:00Z</dcterms:created>
  <dc:creator>pc1</dc:creator>
  <dc:description/>
  <dc:language>en-US</dc:language>
  <cp:lastModifiedBy>pc1</cp:lastModifiedBy>
  <dcterms:modified xsi:type="dcterms:W3CDTF">2005-01-29T18:09:00Z</dcterms:modified>
  <cp:revision>8</cp:revision>
  <dc:subject/>
  <dc:title/>
</cp:coreProperties>
</file>